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15110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17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6" w:after="4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6215</wp:posOffset>
                      </wp:positionH>
                      <wp:positionV relativeFrom="paragraph">
                        <wp:posOffset>-591820</wp:posOffset>
                      </wp:positionV>
                      <wp:extent cx="7840345" cy="510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0345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AEEF3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Литературный календарь. 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AEEF3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7.35pt;height:40.2pt;mso-wrap-distance-left:9.05pt;mso-wrap-distance-right:9.05pt;mso-wrap-distance-top:0pt;mso-wrap-distance-bottom:0pt;margin-top:-46.6pt;mso-position-vertical-relative:text;margin-left:-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8"/>
                                <w:szCs w:val="48"/>
                              </w:rPr>
                              <w:t>Литературный календарь. Сентябрь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6" w:after="4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4" w:type="dxa"/>
            <w:tcBorders/>
          </w:tcPr>
          <w:p>
            <w:pPr>
              <w:pStyle w:val="Normal"/>
              <w:snapToGrid w:val="false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1 сентября 1855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Иннокентий Федорович Анненский,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 поэт, драматург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критик, переводчик, которого современники называли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«поэтом мировой дисгармонии»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6" w:after="4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4" w:type="dxa"/>
            <w:tcBorders/>
          </w:tcPr>
          <w:p>
            <w:pPr>
              <w:pStyle w:val="Normal"/>
              <w:snapToGrid w:val="false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2 сентября 1906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Александр Петрович Казанцев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Александр Петрович Казанцев, один из ведущих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оветских фантастов, автор популярных романов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«Пылающий остров» и «Планета бурь». Он стал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лауреатом пяти литературных премий, в том числе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Международной премии по фантастике (1976) премии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«Аэлита» по научной фантастике (1981), премии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журнала «Молодая гвардия» за лучшее произведение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года (1983).  </w:t>
            </w:r>
          </w:p>
          <w:p>
            <w:pPr>
              <w:pStyle w:val="Normal"/>
              <w:spacing w:lineRule="auto" w:line="240" w:before="46" w:after="46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6" w:after="4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366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46" w:after="4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7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3 сентября 1941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Сергей Донатович Довлатов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Сейчас в России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реди читающей публики вряд ли найдется кто-то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кому не знакомо это имя. При этом его творчество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долгое время не получало признания на родине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Заработав репутацию диссидента, он с 1978 был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вынужден жить в США. В СССР прозу Довлатова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осмелились печатать лишь с 1989 г. Заслуженна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лава пришла к писателю лишь после смерти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6" w:after="4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17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5 сентября 1817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граф Алексей Константинович Толстой,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поэт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озаик, драматург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6" w:after="4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46" w:after="4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7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6 сентября 1923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Александр Петрович Межиров,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поэт, переводчик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6" w:after="4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46" w:after="4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7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6 сентября 1874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Иван Федорович Наживин,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прозаик, публицист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6" w:after="4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7 сентября 1941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Владимир Николаевич Крупин,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русский писатель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едставитель так называемой «деревенской прозы»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4" w:type="dxa"/>
            <w:tcBorders/>
          </w:tcPr>
          <w:p>
            <w:pPr>
              <w:pStyle w:val="Normal"/>
              <w:snapToGrid w:val="false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7 сентября 1923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Эдуард Аркадьевич Асадов,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поэт, прозаик. Говорят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что жизнь поэта в той или иной степени отражена в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его произведениях. Но бывает и так, что судьба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художника уже сама по себе является легендой, и в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таком случае к ней возникает особый читательский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интерес. Жизнь Асадова — пример такой судьбы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8970" cy="81026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7 сентября 1870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Александр Иванович Куприн,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прозаик. «Мы должны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быть благодарны Куприну за все — за его глубокую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человечность, за его тончайший талант, за любовь к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воей стране, за непоколебимую веру в счастье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своего народа и, наконец, за никогда не умиравшую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в нем способность загораться от самого незначительного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соприкосновения с поэзией и свободно и легко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исать об этом», — говорил о нем К. Г. Паустовский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7235" cy="92837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9 сентября 1918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Борис Владимирович Заходер,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поэт, прозаик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ереводчик, драматург, один из признанных классиков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русской детской литературы. Мало найдется в России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детей, которые не читали его забавных стихов или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занимательных сказок. Миллионы детей и взрослых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знают его как человека, «выучившего Винни-Пуха и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его друзей объясняться по-русски»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4" w:type="dxa"/>
            <w:tcBorders/>
          </w:tcPr>
          <w:p>
            <w:pPr>
              <w:pStyle w:val="Normal"/>
              <w:snapToGrid w:val="false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9 сентября 1828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Лев Николаевич Толстой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Лев Николаевич Толстой всю жизнь мучительно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ереживал бедность и страдания народа. Он был одним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из организаторов общественной помощи голодающим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крестьянам в 1891 году. Личный труд и отказ от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богатства, от собственности, нажитой благодар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работе других, Толстой считал нравственным долгом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каждого человека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7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10 сентября 1872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Владимир Клавдиевич Арсеньев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ладимир Арсеньев был путешественником, исследова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телем Дальнего Востока, этнографом, писателем. Он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ознакомил читателей с красотами Уссурийского края,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 жизнью обитателей приморской тайги, впервые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оставил вопрос о неоднозначном, подчас губительном, воздействии «цивилизованного» человека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на природу, и рассказал о людях, сохранивших с ней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органическую связь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69278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52" r="-6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11 сентября 1923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Григорий Яковлевич Бакланов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, человек «военного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околения», который в своих произведениях о войне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на первый план выдвигал не политический, а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нравственный аспект, ставил и своих героев, и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читателя перед проблемой нравственного выбора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Фильмы о войне по его сценариям — «Салют, Мария!»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и «Был месяц май» — имели мировой успех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5247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11 сентября 1882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Борис Степанович Житков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Кто знает, как сложилась бы судьба Бориса Житкова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если бы он еще в детстве не подружился с К.Чуковским? Состоялся бы он тогда как писатель?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Или прожил бы жизнь, так и оставшись неизвестным?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Об истории этой дружбы Корней Иванович написал в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воих воспоминаниях о Житкове.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14 сентября 1936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Александр Семенович Кушнер,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поэт, эссеист.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4" w:type="dxa"/>
            <w:tcBorders/>
          </w:tcPr>
          <w:p>
            <w:pPr>
              <w:pStyle w:val="Normal"/>
              <w:snapToGrid w:val="false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18 сентября 1906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Семен Исаакович Кирсанов,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русский советский поэт,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ученик и соратник Маяковского, называвшего себ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«садовником садов языка» и «циркачом стиха», но в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угоду цензуре отказавшийся от экспериментов в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оэзии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18 сентября 1795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Кондратий Федорович Рылеев,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один из самых извест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ных поэтов-декабристов. Друг А. С. Пушкина, пожертво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авший жизнью ради любви к свободе и своему народу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19 сентября 1947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Виктор Владимирович Ерофеев,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писатель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ублицист, эссеист.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4" w:type="dxa"/>
            <w:tcBorders/>
          </w:tcPr>
          <w:p>
            <w:pPr>
              <w:pStyle w:val="Normal"/>
              <w:snapToGrid w:val="false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19 сентября 1953 года родилась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Дина Ильинична Рубина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, писательница с «раздвоившей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я» судьбой, как творческой, так и человеческой. Ее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книги написанные в нашей стране, известны всем, чь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юность пришлась на 70-е 80-е годы XX века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оизведения, созданные вне страны, адресованы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другой аудитории…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19 сентября 1911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Семен Израилевич Липкин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емен Израилевич Липкин известен не только как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талантливый поэт и прозаик. Более знакомы читателю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другие ипостаси его таланта: переводчик лучших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образцов национальной литературы и мемуарист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одаривший нам бесценные сведения о лучших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едставителях отечественной литературы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20 сентября 1922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Григорий Михайлович Поженян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Я родился 20 сентября 1922 года в Харькове, на гористой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Мордвиновской улице, в доме, где в основном жили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апожники и рабочие фабрики им. Тенякова, люди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озабоченные делами и множеством детей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634365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22 сентября 1891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Рувим Исаевич Фраерман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Бывает так, что какое-то произведение становит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более известным, чем автор, создавший его. Так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оизошло с повестью «Дикая собака Динго, или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овесть о первой любви». О ней и ее экранизации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фильме Ю. Карасика с юной Г. Польских в главной роли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лышали все. А вот автора, Рувима Фраермана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ожалуй, назовут немногие…    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2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23 сентября 1936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Эдвард Станиславович Радзинский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«Любовь в галантном веке», «Театральный роман»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«Загадка могилы царской семьи», «Загадка Сталина»…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кто же не знает этих телепередач. Их автор, Эдвард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таниславович Радзинский, рассказывает о «делах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давно минувших дней так», будто являлся очевидцем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всех этих событий. Мастер слова и мастер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еревоплощения — благодаря ему мы получили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возможность окунуться в атмосферу ушедших эпох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67080"/>
                  <wp:effectExtent l="0" t="0" r="0" b="0"/>
                  <wp:docPr id="2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26 сентября 1892 года родилась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Марина Ивановна Цветаева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Родилась Марина Ивановна  в Москве 26 сентябр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1892 г., с субботы на воскресенье, в полночь, на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Иоанна Богослова. Она всегда придавала смысловое и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едва ли не пророческое значение таким биографи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ческим деталям, где чувствуется порубежность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граница, надлом: «с субботы на воскресенье»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«полночь», «на Иоанна Богослова…»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2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26 сентября 1932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Владимир Николаевич Войнович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, прозаик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ценарист, драматург, публицист, лишенный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советского гражданства благодаря своей «анти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советской» деятельности и благодаря этой деятель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ности вновь получивший его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              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2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26 сентября 1868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Сергей Александрович Найденов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, драматург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Драматургии Найдёнова присущи динамичность в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развитии конфликта, тонкость психологической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характеристики, живость диалога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                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36600"/>
                  <wp:effectExtent l="0" t="0" r="0" b="0"/>
                  <wp:docPr id="2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" t="-49" r="-6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26 сентября 1875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Сергей Николаевич Сергеев-Ценский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, советский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исатель, драматург, поэт, критик, ставший классиком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еще при жизни. М. Горький называл его «большущим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русским художником, властелином словесных тайн»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2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28 сентября 1906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Александр Петрович Штейн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лужба на военных кораблях, встречи и расставания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жизнь блокадного города, беспримерное мужество его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защитников, готовность к самопожертвованию и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одвигу — все это лично было пережито писателем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все прошло через его творчество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66445"/>
                  <wp:effectExtent l="0" t="0" r="0" b="0"/>
                  <wp:docPr id="3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29 сентября 1904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Николай Алексеевич Островский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, создавший образ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авки Корчагина, комсомольца-героя, чей образ не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раз воплощался на экране советского кино.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3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29 сентября 1896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Александр Борисович Кусиков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,  русский и отчасти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оветский поэт, принадлежавший к поэтическому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крылу имажинистов, автор знаменитого романса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«Слышен звон бубенцов издалека».  </w:t>
            </w:r>
          </w:p>
        </w:tc>
      </w:tr>
    </w:tbl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56:00Z</dcterms:created>
  <dc:creator>Админ</dc:creator>
  <dc:description/>
  <cp:keywords/>
  <dc:language>en-US</dc:language>
  <cp:lastModifiedBy>Админ</cp:lastModifiedBy>
  <dcterms:modified xsi:type="dcterms:W3CDTF">2013-05-13T00:59:00Z</dcterms:modified>
  <cp:revision>1</cp:revision>
  <dc:subject/>
  <dc:title/>
</cp:coreProperties>
</file>